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Опросный лист на накопительные резервуары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азчик</w:t>
            </w:r>
          </w:p>
        </w:tc>
        <w:tc>
          <w:tcPr>
            <w:tcW w:w="72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 объекта</w:t>
            </w:r>
          </w:p>
        </w:tc>
        <w:tc>
          <w:tcPr>
            <w:tcW w:w="72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актное лицо</w:t>
            </w:r>
          </w:p>
        </w:tc>
        <w:tc>
          <w:tcPr>
            <w:tcW w:w="72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ефон/факс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2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965</wp:posOffset>
            </wp:positionH>
            <wp:positionV relativeFrom="paragraph">
              <wp:posOffset>48895</wp:posOffset>
            </wp:positionV>
            <wp:extent cx="2733675" cy="969645"/>
            <wp:effectExtent l="0" t="0" r="0" b="0"/>
            <wp:wrapTight wrapText="bothSides">
              <wp:wrapPolygon edited="0">
                <wp:start x="-76" y="-24882"/>
                <wp:lineTo x="-76" y="69225"/>
                <wp:lineTo x="26332" y="69225"/>
                <wp:lineTo x="26332" y="-24882"/>
                <wp:lineTo x="-76" y="-2488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26234" r="17937" b="5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9005</wp:posOffset>
            </wp:positionH>
            <wp:positionV relativeFrom="paragraph">
              <wp:posOffset>172085</wp:posOffset>
            </wp:positionV>
            <wp:extent cx="1327785" cy="724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191770</wp:posOffset>
                </wp:positionV>
                <wp:extent cx="43815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95pt;mso-wrap-distance-left:9.05pt;mso-wrap-distance-right:9.05pt;mso-wrap-distance-top:0pt;mso-wrap-distance-bottom:0pt;margin-top:15.1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182245</wp:posOffset>
                </wp:positionV>
                <wp:extent cx="438150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95pt;mso-wrap-distance-left:9.05pt;mso-wrap-distance-right:9.05pt;mso-wrap-distance-top:0pt;mso-wrap-distance-bottom:0pt;margin-top:14.3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1390</wp:posOffset>
                </wp:positionH>
                <wp:positionV relativeFrom="paragraph">
                  <wp:posOffset>163195</wp:posOffset>
                </wp:positionV>
                <wp:extent cx="438150" cy="278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95pt;mso-wrap-distance-left:9.05pt;mso-wrap-distance-right:9.05pt;mso-wrap-distance-top:0pt;mso-wrap-distance-bottom:0pt;margin-top:12.85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3019"/>
        <w:gridCol w:w="2084"/>
      </w:tblGrid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опрос</w:t>
            </w:r>
          </w:p>
        </w:tc>
        <w:tc>
          <w:tcPr>
            <w:tcW w:w="30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. изм.</w:t>
            </w:r>
          </w:p>
        </w:tc>
        <w:tc>
          <w:tcPr>
            <w:tcW w:w="20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ъем резервуара: </w:t>
            </w:r>
          </w:p>
        </w:tc>
        <w:tc>
          <w:tcPr>
            <w:tcW w:w="30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оминальный*</w:t>
            </w:r>
          </w:p>
        </w:tc>
        <w:tc>
          <w:tcPr>
            <w:tcW w:w="30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20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езный </w:t>
            </w:r>
          </w:p>
        </w:tc>
        <w:tc>
          <w:tcPr>
            <w:tcW w:w="30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20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ектный уровень налива </w:t>
            </w:r>
          </w:p>
        </w:tc>
        <w:tc>
          <w:tcPr>
            <w:tcW w:w="30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20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п резервуара: □ с плавающей крышей;</w:t>
            </w:r>
          </w:p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 стационарной крышей без понтона;  □ со стационарной крышей с понтоном 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личие колодца обслуживания*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□ Да;          □ Нет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личие разгрузочного патрубка: □ Да;          □ Нет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нструктивные данные*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1) вертикальный резервуар   2) горизонтальный   3) сборный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й диаметр стенки, мм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сота стенки, мм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лубина залегания подводящей трубы для подземной установки,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 мм*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аметр подводящей трубы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вх, мм                 Материал подводящей трубы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омежуточные ветровые кольца жесткости на стенке:      □ Да;            □ Нет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личие соединений со стороны подводящей трубы*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□ фланец       □ раструб        □ гильза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клон днища:  □ Наружу;            □ Внутрь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ип стационарной крыши:   □ Коническая самонесущая;       □ Коническая каркасная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ия эксплуатации: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четная минусовая температура,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ип или химический состав жидкости*: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етровая нагрузка, кг/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или     Скорость ветра, м/с 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йсмичность, балов                                                    Плотность продукта, т/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становка емкости*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□ наземная, □ подземная, □ в помещении, □ под проезжей частью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аксимальная температура продукта,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*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ее избыточное давление, мм.вод.ст.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ециальные требования: </w:t>
            </w:r>
          </w:p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а «___»_________________       Подпись и ФИО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>Пункты, отмеченные звездочкой, обязательны для заполнения</w:t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8" w:top="25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960</wp:posOffset>
          </wp:positionH>
          <wp:positionV relativeFrom="paragraph">
            <wp:posOffset>125730</wp:posOffset>
          </wp:positionV>
          <wp:extent cx="7546340" cy="4902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6960</wp:posOffset>
          </wp:positionH>
          <wp:positionV relativeFrom="paragraph">
            <wp:posOffset>-452120</wp:posOffset>
          </wp:positionV>
          <wp:extent cx="7546340" cy="15595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55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2:00Z</dcterms:created>
  <dc:creator>Balakirev.Alexander</dc:creator>
  <dc:description/>
  <cp:keywords/>
  <dc:language>en-US</dc:language>
  <cp:lastModifiedBy>Zavedeev.Kirill</cp:lastModifiedBy>
  <cp:lastPrinted>2015-11-24T09:15:00Z</cp:lastPrinted>
  <dcterms:modified xsi:type="dcterms:W3CDTF">2021-10-27T07:26:00Z</dcterms:modified>
  <cp:revision>4</cp:revision>
  <dc:subject/>
  <dc:title/>
</cp:coreProperties>
</file>