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РЕКВИЗИТ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РОСТПРОЕК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84"/>
      </w:tblGrid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</w:t>
            </w:r>
            <w:r>
              <w:rPr>
                <w:b/>
                <w:szCs w:val="28"/>
              </w:rPr>
              <w:t>РОСТПРОЕКТ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8"/>
              </w:rPr>
              <w:t>РОСТПРОЕКТ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21г.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в соответствии с учредительными документами (Адрес грузополучателя, Адрес покупателя в УПД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5124, г. Москва, вн.тер. г. Муниципальный Округ Беговой, ул 3-Я Ямского Поля, дом 2, корпус 7, помещение X ЭТАЖ 3, комната 45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феров Павел Евгеньевич 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генерального директо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kypec2ctextspan"/>
              </w:rPr>
              <w:t>+7(499) 504-04-01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оленцева Юлия Александровна 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бухгалте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kypec2ctextspan"/>
              </w:rPr>
              <w:t>+7(499) 504-04-01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700128028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14482514  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1401001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 ОКПО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0234656</w:t>
            </w:r>
          </w:p>
        </w:tc>
      </w:tr>
      <w:tr>
        <w:trPr>
          <w:trHeight w:val="44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810110001030208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Корр.счет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ИНЬКОФФ БАНК"</w:t>
              <w:br/>
              <w:t>30101810145250000974</w:t>
              <w:br/>
              <w:t>044525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Генеральный директор</w:t>
        <w:tab/>
        <w:tab/>
        <w:tab/>
        <w:tab/>
        <w:t xml:space="preserve">Юферов П.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kypec2ctextspan">
    <w:name w:val="skype_c2c_text_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4:00Z</dcterms:created>
  <dc:creator>didyaev</dc:creator>
  <dc:description/>
  <cp:keywords/>
  <dc:language>en-US</dc:language>
  <cp:lastModifiedBy>Смоленцева Юлия</cp:lastModifiedBy>
  <cp:lastPrinted>2021-08-09T11:02:00Z</cp:lastPrinted>
  <dcterms:modified xsi:type="dcterms:W3CDTF">2022-09-13T04:59:00Z</dcterms:modified>
  <cp:revision>83</cp:revision>
  <dc:subject/>
  <dc:title>РЕКВИЗИТЫ ООО «РОСТПРОЕКТ»</dc:title>
</cp:coreProperties>
</file>